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2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ojektowanie działalności gospodarczej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/V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rozumienie i opanowanie podstawowej terminologii stosowanej w teorii i praktyce zakładania przedsiębiorstw oraz zarządzania finansami przedsiębiorst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metod narzędzi stosowanych w zarządzaniu finansami przedsiębiorst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988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0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ada podstawową wiedzę z zakresu uwarunkowań związanych z prowadzeniem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ałalności gospodarcz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główne źródła pozyskiwania kapitału w kraju i za granicą na działalność gospodarcz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trHeight w:val="262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zna ogólne i szczegółowe zasady tworzenia oraz rozwoju prawnych form indywidualnej przedsiębiorcz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375" w:hRule="atLeast"/>
          <w:cantSplit w:val="true"/>
        </w:trPr>
        <w:tc>
          <w:tcPr>
            <w:tcW w:w="80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 umiejętność dokonywania specjalistycznych czynności o związanych z podejmowaniem i wykonywaniem działalności gospodarcz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ie wykorzystać wiedzę z zakresu finansowania działalności gospodarczej do pozyskiwania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ezbędnych środków finansowych, potrafi określić cele finansowe przedsiębior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80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myśleć i działać w sposób przedsiębiorcz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mie określać priorytety i nie boi się podejmowania decyzji finansowych w przedsiębiorstw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trHeight w:val="816" w:hRule="atLeast"/>
        </w:trPr>
        <w:tc>
          <w:tcPr>
            <w:tcW w:w="8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0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miowana będzie aktywne uczestnictwo w zajęciach (zadawanie pytań, prowadzenie polemiki, uzupełnianie wypowiedzi wykładowcy swoimi spostrzeżeniami praktycznymi i w oparciu o własne doświadczenia). Na koniec studenci napiszą test zaliczeniowy. W ramach zajęć projektowych studenci będą przygotowywać projekt w dwuosobowych grupach. Ocena punkto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 - 63% 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 - 73% dst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 - 82% 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 - 91% db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 - 100% b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98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593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JEKT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314"/>
        <w:gridCol w:w="298"/>
        <w:gridCol w:w="543"/>
        <w:gridCol w:w="753"/>
        <w:gridCol w:w="138"/>
        <w:gridCol w:w="834"/>
        <w:gridCol w:w="325"/>
        <w:gridCol w:w="1296"/>
        <w:gridCol w:w="716"/>
        <w:gridCol w:w="121"/>
        <w:gridCol w:w="460"/>
        <w:gridCol w:w="1296"/>
        <w:gridCol w:w="1297"/>
        <w:gridCol w:w="124"/>
      </w:tblGrid>
      <w:tr>
        <w:trPr>
          <w:trHeight w:val="51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wanie działalności gospodarczej</w:t>
            </w:r>
          </w:p>
        </w:tc>
        <w:tc>
          <w:tcPr>
            <w:tcW w:w="3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rachunkowość w administracj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/V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rta Aniśkowicz</w:t>
            </w:r>
          </w:p>
        </w:tc>
      </w:tr>
      <w:tr>
        <w:trPr>
          <w:trHeight w:val="63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rta Aniśko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a działalności gospodarczej, przedsiębiorcy i przedsiębiorstwa. Formy organizacyjnoprawne prowadzenia działalności gospodarczej w Polsce i wybranych krajach UE. Spółki. Podział normatywny spółek Administracyjnoprawna reglamentacja podejmowania i wykonywania działalności gospodarczej. Systemy ewidencyjne i rejestracyjne przedsiębiorców. Działalność gospodarcza wolna, regulowana, objęta zezwoleniem, działalność koncesjonowana. Teoretyczne podstawy finansowania działalności gospodarczej. Kapitały własne w finansowaniu przedsiębiorstwa. Kapitał obcy i kapitał hybrydowy jako formy finansowania działalności gospodarczej. Dotacje z urzędu pracy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ofinansowanie do wynagrodzeń pracowników niepełnosprawnych</w:t>
              </w:r>
            </w:hyperlink>
            <w:r>
              <w:rPr>
                <w:rFonts w:cs="Times New Roman" w:ascii="Times New Roman" w:hAnsi="Times New Roman"/>
              </w:rPr>
              <w:t>. Finansowanie działalności gospodarczej ze środków UE. Finansowanie działalności gospodarczej zobowiązaniami wobec partnerów handlowych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organizacyjnoprawne prowadzenia działalności gospodarczej w Polsce. Sposoby finansowania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arciu o wiedzę zdobytą podczas wykładów studenci przygotowują w dwuosobowych grupach projekt założenia działalności gospodarczej, z dokładnym uwzględnieniem formy przedsiębiorstwa, zgromadzeniem potrzebnej dokumentacji, a także szczegółowym określeniem źródeł finansowania przedsięwzięci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J. Ciszewski (red.) </w:t>
            </w:r>
            <w:r>
              <w:rPr>
                <w:rFonts w:cs="Times New Roman" w:ascii="Times New Roman" w:hAnsi="Times New Roman"/>
                <w:i/>
              </w:rPr>
              <w:t>Prawo handlowe</w:t>
            </w:r>
            <w:r>
              <w:rPr>
                <w:rFonts w:cs="Times New Roman" w:ascii="Times New Roman" w:hAnsi="Times New Roman"/>
              </w:rPr>
              <w:t>, wyd. 2, Warszawa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J. Olszewski, </w:t>
            </w:r>
            <w:r>
              <w:rPr>
                <w:rFonts w:cs="Times New Roman" w:ascii="Times New Roman" w:hAnsi="Times New Roman"/>
                <w:i/>
              </w:rPr>
              <w:t>Prawo gospodarcze. Kompendium</w:t>
            </w:r>
            <w:r>
              <w:rPr>
                <w:rFonts w:cs="Times New Roman" w:ascii="Times New Roman" w:hAnsi="Times New Roman"/>
              </w:rPr>
              <w:t>. Warszawa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J. Bednarz, E. Gostomski, </w:t>
            </w:r>
            <w:r>
              <w:rPr>
                <w:rFonts w:cs="Times New Roman" w:ascii="Times New Roman" w:hAnsi="Times New Roman"/>
                <w:i/>
              </w:rPr>
              <w:t>Finansowanie działalności gospodarczej</w:t>
            </w:r>
            <w:r>
              <w:rPr>
                <w:rFonts w:cs="Times New Roman" w:ascii="Times New Roman" w:hAnsi="Times New Roman"/>
              </w:rPr>
              <w:t>, Wyd. UG, Gdańsk 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resler, J. Czekaj, </w:t>
            </w:r>
            <w:r>
              <w:rPr>
                <w:rFonts w:cs="Times New Roman" w:ascii="Times New Roman" w:hAnsi="Times New Roman"/>
                <w:i/>
              </w:rPr>
              <w:t>Zarządzanie finansami przedsiębiorstw</w:t>
            </w:r>
            <w:r>
              <w:rPr>
                <w:rFonts w:cs="Times New Roman" w:ascii="Times New Roman" w:hAnsi="Times New Roman"/>
              </w:rPr>
              <w:t>, PWN Warszawa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J. Bednarz, E. Gostomski, </w:t>
            </w:r>
            <w:r>
              <w:rPr>
                <w:rFonts w:cs="Times New Roman" w:ascii="Times New Roman" w:hAnsi="Times New Roman"/>
                <w:i/>
              </w:rPr>
              <w:t xml:space="preserve">Pozyskiwanie kapitału na działalność gospodarczą na rynkach zagranicznych, </w:t>
            </w:r>
            <w:r>
              <w:rPr>
                <w:rFonts w:cs="Times New Roman" w:ascii="Times New Roman" w:hAnsi="Times New Roman"/>
              </w:rPr>
              <w:t>Wyd. UG, Gdańsk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internetow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funduszeeuropejskie.gov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funduszestrukturalne.gov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rpo.warmia.mazury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pfron.org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web.gov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bierzdotacje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ltimedialną, case study.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zaliczeniowy, proje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afirma.infor.pl/poradniki/723,3567,Dofinansowanie-do-wynagrodzen-pracownikow-niepelnosprawnych.htm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funduszestrukturalne.gov.pl/" TargetMode="External"/><Relationship Id="rId5" Type="http://schemas.openxmlformats.org/officeDocument/2006/relationships/hyperlink" Target="http://www.rpo.warmia.mazury.pl/" TargetMode="External"/><Relationship Id="rId6" Type="http://schemas.openxmlformats.org/officeDocument/2006/relationships/hyperlink" Target="http://www.pfron.org.pl/" TargetMode="External"/><Relationship Id="rId7" Type="http://schemas.openxmlformats.org/officeDocument/2006/relationships/hyperlink" Target="http://www.web.gov.pl/" TargetMode="External"/><Relationship Id="rId8" Type="http://schemas.openxmlformats.org/officeDocument/2006/relationships/hyperlink" Target="http://www.bierzdotacje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5:00Z</dcterms:created>
  <dc:creator>pawlowicz</dc:creator>
  <dc:description/>
  <dc:language>en-US</dc:language>
  <cp:lastModifiedBy>PWSZ</cp:lastModifiedBy>
  <cp:lastPrinted>2016-01-20T09:17:00Z</cp:lastPrinted>
  <dcterms:modified xsi:type="dcterms:W3CDTF">2016-03-11T10:25:00Z</dcterms:modified>
  <cp:revision>2</cp:revision>
  <dc:subject/>
  <dc:title/>
</cp:coreProperties>
</file>